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３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誓　　約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株式会社</w:t>
      </w:r>
    </w:p>
    <w:p>
      <w:pPr>
        <w:pStyle w:val="Normal"/>
        <w:rPr>
          <w:sz w:val="24"/>
          <w:lang w:eastAsia="zh-CN"/>
        </w:rPr>
      </w:pPr>
      <w:r>
        <w:rPr>
          <w:sz w:val="28"/>
          <w:lang w:eastAsia="zh-CN"/>
        </w:rPr>
        <w:t>　　　　　　　　　殿</w:t>
      </w:r>
      <w:r>
        <w:rPr>
          <w:sz w:val="24"/>
          <w:lang w:eastAsia="zh-CN"/>
        </w:rPr>
        <w:t>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千葉大学</w:t>
      </w:r>
      <w:r>
        <w:rPr>
          <w:sz w:val="24"/>
        </w:rPr>
        <w:t>　情報・データサイエンス学部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lang w:eastAsia="zh-CN"/>
        </w:rPr>
        <w:t>○年　</w:t>
      </w: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が貴社において就業体験実習をするにあたっては、</w:t>
      </w:r>
    </w:p>
    <w:p>
      <w:pPr>
        <w:pStyle w:val="Normal"/>
        <w:rPr>
          <w:sz w:val="24"/>
        </w:rPr>
      </w:pPr>
      <w:r>
        <w:rPr>
          <w:sz w:val="24"/>
        </w:rPr>
        <w:t>　　　下記事項を遵守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-283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実習期間中は、貴社の就業規則およびこれに基づく諸規則の定め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貴社の諸規則、規範を守り、実習期間中は管理・監督者の指示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実習に際しては、次の事項を厳守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）貴社の名誉を毀損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貴社の営む事業を妨害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）実習中知り得た機密事項は一切外部に漏洩し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故意または過失により貴社に損害を与えたときは、直ちに弁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実習中に自己の不注意により万一災害を受けた場合は、貴社に迷惑をかけることなく自己の責任において処理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上誓約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5:00Z</dcterms:created>
  <dc:creator>教育研修部</dc:creator>
  <dc:description/>
  <cp:keywords/>
  <dc:language>en-US</dc:language>
  <cp:lastModifiedBy>林 利矢子</cp:lastModifiedBy>
  <cp:lastPrinted>2024-08-05T13:28:00Z</cp:lastPrinted>
  <dcterms:modified xsi:type="dcterms:W3CDTF">2024-08-05T04:29:00Z</dcterms:modified>
  <cp:revision>5</cp:revision>
  <dc:subject/>
  <dc:title>大学側と確認すべき事項</dc:title>
</cp:coreProperties>
</file>